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mai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04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Srª SILVANA MARIA MANTOVA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Conselho Municipal da Educaçã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41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aprovado pela Casa em Sessão Ordinária realizada em 15 de mai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31T19:00:00Z</cp:lastPrinted>
  <dcterms:modified xsi:type="dcterms:W3CDTF">1988-05-31T19:00:00Z</dcterms:modified>
  <cp:revision>13</cp:revision>
  <dc:subject/>
  <dc:title>			Mogi-Mirim, em</dc:title>
</cp:coreProperties>
</file>