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 QUE REALIZE O TERMINO DAS OBRAS DE GALERIAS PLUVIAIS NA RUA JOSÉ POLETINI, N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m o final das obras de galerias pluviais na Rua José Poletini, no bairro Jardim do Lag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que as obras foram feitas pelo SAAE, e a competência é a da Prefeitura Municipal, fizeram somente o emergencial, deixando uma parte final para a o Executivo concluir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2-05T13:18:00Z</dcterms:modified>
  <cp:revision>2</cp:revision>
  <dc:subject/>
  <dc:title>ASSUNTO :</dc:title>
</cp:coreProperties>
</file>