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, MANUTENÇÃO NO PAVIMENTO DA ESTRADA MUNICIPAL SÉTIMO BIAZO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, realizar manutenção no pavimento da estrada Municipal Rural Sétimo Biazotto (MMR-050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0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2-05T13:42:00Z</dcterms:modified>
  <cp:revision>2</cp:revision>
  <dc:subject/>
  <dc:title>ASSUNTO :</dc:title>
</cp:coreProperties>
</file>