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NSTALAÇÃO DE UM DISPOSITIVO PARA REDUÇÃO DE VELOCIDADE NA RUA JOSÉ MARIO BARROS MILANO NO BAIRRO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estudos para instalação de um dispositivo para redução de velocidade na Rua José Mário Barros Milano no Bairro Altos do Mir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5175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06T14:48:00Z</dcterms:modified>
  <cp:revision>28</cp:revision>
  <dc:subject/>
  <dc:title>ASSUNTO :</dc:title>
</cp:coreProperties>
</file>