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ESTUDOS PARA INSTALAÇÃO DE DISPOSITIVO PARA REDUÇÃO DE VELOCIDADE NA RUA HUBERT BUCCI NO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estudos para instalação de dispositivo para redução de velocidade na rua Hubert Bucci no Jardim Quarti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1952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fever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2-06T14:44:00Z</dcterms:modified>
  <cp:revision>28</cp:revision>
  <dc:subject/>
  <dc:title>ASSUNTO :</dc:title>
</cp:coreProperties>
</file>