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INSTALAÇÃO DE UM PONTO DE ILUMINAÇÃO PUBLICA NA RUA PARAGUAI NA VILA UNIVERSIT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o departamento competente, realize instalação de um ponto de iluminação pública na Rua Paraguai na Vila Universitá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278880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6 de fever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2-06T15:43:00Z</dcterms:modified>
  <cp:revision>31</cp:revision>
  <dc:subject/>
  <dc:title>ASSUNTO :</dc:title>
</cp:coreProperties>
</file>