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NSTALAÇÃO DE DISPOSITIVO PARA REDUÇÃO DE VELOCIDADE NA RUA PANAMÁ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estudos para instalação de dispositivo para redução de velocidade na rua Panamá, na Vila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1952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4:44:00Z</dcterms:modified>
  <cp:revision>28</cp:revision>
  <dc:subject/>
  <dc:title>ASSUNTO :</dc:title>
</cp:coreProperties>
</file>