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MANUTENÇÃO EM TAMPA DE BUEIRO LOCALIZADO EM FRENTE AO Nº 10 DA RUA JOSÉ MARIO BARROS MILANO NO BAIRRO ALTOS D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DICO ao EXMO Senhor Prefeito Municipal para que o departamento competente, realize manutenção em tampa de bueiro localizado em frente ao nº 10 da rua José Mário Barros Milano no Bairro Altos do Mir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151120" cy="383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6 de fevereir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02-06T14:47:00Z</dcterms:modified>
  <cp:revision>28</cp:revision>
  <dc:subject/>
  <dc:title>ASSUNTO :</dc:title>
</cp:coreProperties>
</file>