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RECUPERAÇÃO NO ASFALTO DA RUA ALPHEU BRANSDESPIN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recuperação no asfalto da rua Alpheu Bransdespin no Jardim do La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77280" cy="347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6 de fevereir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2-06T17:00:00Z</dcterms:modified>
  <cp:revision>28</cp:revision>
  <dc:subject/>
  <dc:title>ASSUNTO :</dc:title>
</cp:coreProperties>
</file>