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ua Secretaria competente, que seja oficiado a administração do Estádio “Romildo Vitor Gomes Ferreira”, para que sejam tomadas as devidas providências, nos trabalhos de manutenção e melhoramentos no passeio público na Av. Brasília margeando o Estádio, conforme fotos anex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e torcedores de Mogi Mirim e visitantes que frequentemente assistem as partidas do Mogi Mirim Esporte Clube, estão reivindicando melhorias no passeio público da Avenida Brasília, margeando o Estádio “Romildo Vitor Gomes Ferreira”, a situação atual conforme podemos verificar em fotos anexo, que em dias de jogos estão fazendo com que os torcedores principalmente visitantes tenham dificuldade para se deslocar até a portaria, o mesmos atualmente estão utilizando o meio fio da rua, e isso está colocando os mesmos em risco de acidente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para que possa ser atendido pedido solicitado pelos munícipes e torcedores, e considerando que o Estádio é um cartão postal de nossa cidade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 sua Secretaria Competente, providencias para que seja oficiado a administração do Estádio “Romildo Vitor Gomes Ferreira”, para que sejam tomadas as devidas providências, nos trabalhos de manutenção e melhoramentos no passeio público na Av. Brasília margeando o Estádio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3673/2015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5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5-02-06T16:44:00Z</dcterms:modified>
  <cp:revision>26</cp:revision>
  <dc:subject/>
  <dc:title>ASSUNTO :</dc:title>
</cp:coreProperties>
</file>