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O MEIO FIO DA RUA GUATEMALA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NDICO ao EXMO Senhor Prefeito Municipal para que o departamento competente, realize </w:t>
      </w:r>
      <w:r>
        <w:rPr>
          <w:b/>
          <w:sz w:val="24"/>
        </w:rPr>
        <w:t>manutenção no meio fio da Rua Guatemala na Vila Universitá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1632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06T15:46:00Z</dcterms:modified>
  <cp:revision>32</cp:revision>
  <dc:subject/>
  <dc:title>ASSUNTO :</dc:title>
</cp:coreProperties>
</file>