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SOLICITO AO EXMO. SENHOR PREFEITO MUNICIPAL E À SECRETARIA DE OBRAS, PLANEJAMENTO E SERVIÇOS, ESTUDOS PARA RECAPEAMENTO DE TODAS AS RUAS DO PARQUE DOS ESTADO I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NDICAÇÃO   Nº          DE 201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right="6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Solidário aos moradores do Parque do Estado II e aos seus familiares, que constantemente reclamam sobre as péssimas condições que se encontra a malha asfáltica das Ruas do Parque do Estado II, o que vem trazendo grande transtorno à populaçã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DICO ao Exmo. Senhor Prefeito,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, para que determine junto a Secretaria de Obras, Planejamento e Serviços, realização de operação </w:t>
      </w:r>
      <w:r>
        <w:rPr>
          <w:b/>
          <w:sz w:val="24"/>
          <w:szCs w:val="24"/>
        </w:rPr>
        <w:t>“Recapeamento”</w:t>
      </w:r>
      <w:r>
        <w:rPr>
          <w:sz w:val="24"/>
          <w:szCs w:val="24"/>
        </w:rPr>
        <w:t xml:space="preserve"> em todas as ruas do </w:t>
      </w:r>
      <w:r>
        <w:rPr>
          <w:b/>
          <w:sz w:val="24"/>
          <w:szCs w:val="24"/>
        </w:rPr>
        <w:t>Parque do Estado II</w:t>
      </w:r>
      <w:r>
        <w:rPr>
          <w:sz w:val="24"/>
          <w:szCs w:val="24"/>
        </w:rPr>
        <w:t xml:space="preserve">, dada as más condições de conservação do paviment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creditamos que o atendimento de tal solicitação trará maior conforto e   comodidade aos motoristas e moradores deste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right="6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5.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ind w:right="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5:00Z</dcterms:created>
  <dc:creator>Secretaria</dc:creator>
  <dc:description/>
  <cp:keywords/>
  <dc:language>en-US</dc:language>
  <cp:lastModifiedBy>Pires</cp:lastModifiedBy>
  <cp:lastPrinted>2014-06-06T15:48:00Z</cp:lastPrinted>
  <dcterms:modified xsi:type="dcterms:W3CDTF">2015-02-19T11:45:00Z</dcterms:modified>
  <cp:revision>2</cp:revision>
  <dc:subject/>
  <dc:title>ASSUNTO :</dc:title>
</cp:coreProperties>
</file>