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MANUTENÇÃO NO PAVIMENTO DA MMR-201, DENOMINADA ESTRADA DA FIGU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o pavimento da estrada municipal rural MMR-201, denominada Estrada da Figueira, próximo a Igreja Espirito Sa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2-11T12:56:00Z</dcterms:modified>
  <cp:revision>2</cp:revision>
  <dc:subject/>
  <dc:title>ASSUNTO :</dc:title>
</cp:coreProperties>
</file>