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8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SEBASTIÃO ZOLI JÚNIO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orrespondente Consula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7/2000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JOÃO ANTONIO PIRES GONCALVE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5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30T17:42:00Z</cp:lastPrinted>
  <dcterms:modified xsi:type="dcterms:W3CDTF">1988-05-30T17:42:00Z</dcterms:modified>
  <cp:revision>11</cp:revision>
  <dc:subject/>
  <dc:title>			Mogi-Mirim, em</dc:title>
</cp:coreProperties>
</file>