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Indica a construção de valeta na Rua Tupinambá, do Bairro Mogi Mirim I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DE 2015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>SENHORES VEREADORES E SENHORAS VEREADORA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Luís Gustavo Antunes Stupp, para que Vossa Excelência solicite junto à Secretaria competente, a construção de valeta na Rua Tupinambá, do Bairro Mogi Mirim II – (Parte de cima), próximo à Escola Caic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Em visita ao local, com a presença do Secretário, foi verificado a dificuldade.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onsiderando também, a quantidade de água parada em dias de chuva e que a construção da valeta, irá trazer benfeitoria para o bairr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C3C3C"/>
          <w:sz w:val="18"/>
          <w:szCs w:val="18"/>
          <w:shd w:fill="FFFFFF" w:val="clear"/>
        </w:rPr>
      </w:pPr>
      <w:r>
        <w:rPr>
          <w:rFonts w:cs="Arial" w:ascii="Arial" w:hAnsi="Arial"/>
          <w:color w:val="3C3C3C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3C3C3C"/>
          <w:sz w:val="24"/>
          <w:szCs w:val="18"/>
          <w:shd w:fill="FFFFFF" w:val="clear"/>
        </w:rPr>
      </w:pPr>
      <w:r>
        <w:rPr>
          <w:rFonts w:cs="Arial" w:ascii="Arial" w:hAnsi="Arial"/>
          <w:color w:val="3C3C3C"/>
          <w:sz w:val="24"/>
          <w:szCs w:val="1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Sala das Sessões “Vereador Santo Rotolli”, aos 19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DITO DA FARMÁCIA”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1:00Z</dcterms:created>
  <dc:creator>Secretaria</dc:creator>
  <dc:description/>
  <cp:keywords/>
  <dc:language>en-US</dc:language>
  <cp:lastModifiedBy>Dito</cp:lastModifiedBy>
  <cp:lastPrinted>2013-09-13T15:39:00Z</cp:lastPrinted>
  <dcterms:modified xsi:type="dcterms:W3CDTF">2015-02-19T16:11:00Z</dcterms:modified>
  <cp:revision>2</cp:revision>
  <dc:subject/>
  <dc:title>ASSUNTO :</dc:title>
</cp:coreProperties>
</file>