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manutenção e limpeza em boca de lobo na Rua Tupinambá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manutenção e limpeza em boca de lobo localizado na Rua Tupinambá, do Bairro Mogi Mirim II – (Parte de cim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Devido as muitas reclamações feitas a este Vereador e considerando que qualquer chuva forte pode acarretar em prejuízos para os moradores da localidade, solicito a limpeza e manutenção o mais brev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6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2-19T16:36:00Z</dcterms:modified>
  <cp:revision>2</cp:revision>
  <dc:subject/>
  <dc:title>ASSUNTO :</dc:title>
</cp:coreProperties>
</file>