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redutor de velocidade (lombada), na Rua Conde Álvares Penteado do Bairro Mirante, em frente à Escola Valério Strang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redutor de velocidade (lombada), na Rua Conde Álvares Penteado do Bairro Mirante, em frente à Escola Valério Strang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A indicação atende a reivindicação de pessoas que convivem com o abuso cada vez mais constante dos motoristas, guiando em alta velocidade e colocando em risco a vida dos moradores. Considerando que, a via mencionada </w:t>
      </w:r>
      <w:r>
        <w:rPr>
          <w:b/>
          <w:sz w:val="24"/>
          <w:u w:val="single"/>
        </w:rPr>
        <w:t>possui grande fluxo de crianças e adolescentes devido a escola</w:t>
      </w:r>
      <w:r>
        <w:rPr>
          <w:sz w:val="24"/>
        </w:rPr>
        <w:t xml:space="preserve"> e que o redutor de velocidade só trará benefícios para o loc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9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6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2-19T16:46:00Z</dcterms:modified>
  <cp:revision>2</cp:revision>
  <dc:subject/>
  <dc:title>ASSUNTO :</dc:title>
</cp:coreProperties>
</file>