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oda de árvore na Rua Alcindo Pissinati, no Bairro CDHU próximo a quadra de espor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poda de árvore na Rua Alcindo Pissinati, no Bairro CDHU próximo a quadra de espor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 solicitação, leva em consideração que na mencionada rua, nas proximidades da quadra de esporte existem várias árvores e as mesmas estão impedindo o trânsito. A realização desta poda vem a ser muito important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9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27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2-19T17:27:00Z</dcterms:modified>
  <cp:revision>2</cp:revision>
  <dc:subject/>
  <dc:title>ASSUNTO :</dc:title>
</cp:coreProperties>
</file>