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REALIZE MANUTENÇÃO NO BUEIRO LOCALIZADO NA ESQUINA DAS RUAS TENENTE JOSE VALPASSOS VIANA COM A RUA PERU, NO BAIRRO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bueiro localizado na esquina das Ruas Tenente Jose Valpassos Viana com a Rua Peru, no Bairro do Se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1792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19T15:18:00Z</dcterms:modified>
  <cp:revision>32</cp:revision>
  <dc:subject/>
  <dc:title>ASSUNTO :</dc:title>
</cp:coreProperties>
</file>