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ASSUNTO :. INDICO PARA QUE O DEPARTAMENTO COMPETENTE REALIZE MANUTENÇÃO NO BUEIRO LOCALIZADO NA CALÇADA DO SUPERMERCADO SOL HORTCENTER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,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DICO AO EXMO Senhor Prefeito Municipal para que o departamento competente, realize manutenção no bueiro localizado na calçada do Supermercado Sol Hortcenter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921250" cy="3675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19 de fevereiro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jania</cp:lastModifiedBy>
  <cp:lastPrinted>2015-02-06T15:08:00Z</cp:lastPrinted>
  <dcterms:modified xsi:type="dcterms:W3CDTF">2015-02-20T13:41:00Z</dcterms:modified>
  <cp:revision>33</cp:revision>
  <dc:subject/>
  <dc:title>ASSUNTO :</dc:title>
</cp:coreProperties>
</file>