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INDICO PARA QUE O DEPARTAMENTO COMPETENTE REALIZE MANUTENÇÃO DE BUEIRO LOCALIZADO NA RUA CAPITÃO G. TEIXEIRA NO JARDIM BRASI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de bueiro localizado na Rua Capitão G. Teixeira no Jardim Brasí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16220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0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5-02-06T15:08:00Z</cp:lastPrinted>
  <dcterms:modified xsi:type="dcterms:W3CDTF">2015-02-20T12:58:00Z</dcterms:modified>
  <cp:revision>33</cp:revision>
  <dc:subject/>
  <dc:title>ASSUNTO :</dc:title>
</cp:coreProperties>
</file>