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Ana Maria Salvatto e adjacências, Bairr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o Bairro Jardim Brasília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Ana Maria Salvatto e adjacências, Bairro Jardim Brasília, tendo em vista as inúmeras reclamações dos moradores pela falta de iluminação adequada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2-20T13:36:00Z</dcterms:modified>
  <cp:revision>2</cp:revision>
  <dc:subject/>
  <dc:title>ASSUNTO :</dc:title>
</cp:coreProperties>
</file>