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>limpeza e roçagem do mato na Praça Carlos Augusto Gomes Malho e adjacências, Bairro Dioniz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/Gerência de Limpeza Pública: providências para viabilizar a limpeza da Praça Carlos Augusto Gomes Malho e adjacências, Bairro Dionizio Linares, tendo em vista que os moradores próximos estão reclamando presença de bichos peçonhentos nas casas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6:00Z</dcterms:created>
  <dc:creator>Secretaria</dc:creator>
  <dc:description/>
  <cp:keywords/>
  <dc:language>en-US</dc:language>
  <cp:lastModifiedBy>Manoel</cp:lastModifiedBy>
  <cp:lastPrinted>2015-02-20T11:57:00Z</cp:lastPrinted>
  <dcterms:modified xsi:type="dcterms:W3CDTF">2015-02-20T14:06:00Z</dcterms:modified>
  <cp:revision>2</cp:revision>
  <dc:subject/>
  <dc:title>ASSUNTO :</dc:title>
</cp:coreProperties>
</file>