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O SERVIÇO AUTONOMO DE ÁGUA E ESGOTOS AÇÕES DE INCENTIVO A COMERCIANTES, EMPRESÁRIOS E A POPULAÇÃO PARA CAPTAÇÃO E UTILIZAÇÃO ÁGUA DE CHUVA NAS AÇÕES DO COTIDIA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após cumpridas as formalidades de praxe, seja oficiado ao Serviço Autônomo de Água e Esgotos (SAAE), a fim de que estude uma forma de incentivar comerciantes, empresários e a população em geral a captar e utilizar água de chuva como forma de driblar a crise hídrica.  Atualmente, poucos são os estabelecimentos comerciais e empresas que praticam essa medida ecologicamente correta. Muitos dos que possuem o sistema até evitam comentar o fato, pois temem sanções da autarquia em querer cobrar a maior a taxa de esgoto, por supostos lançamentos na rede. Acreditamos que uma legislação de incentivo para implantação de reservatórios e reuso da água na lavagem de calçadas, veículos, manutenção de jardins e afins seja positivo, pois assim a água tratada seja utilizada para atividades pertinentes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AOS 20 DE FEVEREIRO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7:00Z</dcterms:created>
  <dc:creator>Secretaria</dc:creator>
  <dc:description/>
  <cp:keywords/>
  <dc:language>en-US</dc:language>
  <cp:lastModifiedBy>Quaglio</cp:lastModifiedBy>
  <cp:lastPrinted>2015-01-26T14:23:00Z</cp:lastPrinted>
  <dcterms:modified xsi:type="dcterms:W3CDTF">2015-02-20T15:15:00Z</dcterms:modified>
  <cp:revision>6</cp:revision>
  <dc:subject/>
  <dc:title>ASSUNTO :</dc:title>
</cp:coreProperties>
</file>