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>Solicita ao Excelentíssimo Senhor Prefeito Municipal, que através de sua Secretária competente</w:t>
      </w:r>
      <w:r>
        <w:rPr>
          <w:sz w:val="28"/>
          <w:szCs w:val="28"/>
        </w:rPr>
        <w:t xml:space="preserve">, </w:t>
      </w:r>
      <w:r>
        <w:rPr>
          <w:sz w:val="32"/>
          <w:szCs w:val="32"/>
        </w:rPr>
        <w:t xml:space="preserve">que seja oficiado a Empresa </w:t>
      </w:r>
      <w:r>
        <w:rPr>
          <w:b/>
          <w:sz w:val="32"/>
          <w:szCs w:val="32"/>
        </w:rPr>
        <w:t>TECHNO PARK – Estacionamento Rotativo</w:t>
      </w:r>
      <w:r>
        <w:rPr>
          <w:sz w:val="32"/>
          <w:szCs w:val="32"/>
        </w:rPr>
        <w:t xml:space="preserve">, para que a mesma proceda maior agilidade em seus serviços de manutenção, face grande número de parquímetros com problemas de recebimento, principalmente no recebimento de moedas de real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CAÇÃO Nº                         ,  DE 2015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left="500" w:right="606" w:hanging="50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0" w:hanging="50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Munícipes interessados nos procuraram para solicitar, junto a Secretaria competente, para que através da mesma, fosse feito pedido de melhorias e manutenção nos parquímetros do município. A situação, como não poderia deixar de acontecer, está causando transtornos aos munícipes que utilizam esse serviço, e solicitam providências junto a quem de direito para solução do problema, sendo que a falta de manutenção a esses equipamentos, além do risco de multa por parte dos funcionários da Empresa, gera um prejuízo no bolso da população que coloca a moeda no lugar devido e não consegue programar o tempo, também não recebe seu dinheiro de volta.   </w:t>
      </w:r>
    </w:p>
    <w:p>
      <w:pPr>
        <w:pStyle w:val="Normal"/>
        <w:ind w:left="-10" w:hanging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sz w:val="24"/>
          <w:szCs w:val="24"/>
        </w:rPr>
        <w:t xml:space="preserve">Considerando as solicitações de muitos munícipes, que nos procuraram preocupados com essa prestação de serviços,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Prefeito Luís Gustavo Antunes Stupp</w:t>
      </w:r>
      <w:r>
        <w:rPr>
          <w:bCs/>
          <w:sz w:val="24"/>
        </w:rPr>
        <w:t xml:space="preserve">, para que determine a sua Secretaria Competente, providências e informações junto a Empresa Techno Park – Estacionamento Rotativo, ações imediatas para manutenção dos parquímetros instalados no município de Mogi Mirim.  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Web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Sala das Sessões “Vereador Santo Rótolli”, em 20 de Feverei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5:00Z</dcterms:created>
  <dc:creator>Secretaria</dc:creator>
  <dc:description/>
  <cp:keywords/>
  <dc:language>en-US</dc:language>
  <cp:lastModifiedBy>Daniel</cp:lastModifiedBy>
  <cp:lastPrinted>2012-05-07T16:20:00Z</cp:lastPrinted>
  <dcterms:modified xsi:type="dcterms:W3CDTF">2015-02-20T11:28:00Z</dcterms:modified>
  <cp:revision>15</cp:revision>
  <dc:subject/>
  <dc:title>ASSUNTO :</dc:title>
</cp:coreProperties>
</file>