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BASSUNTO :. INDICO PARA QUE O DEPARTAMENTO COMPETENTE REALIZE LIMPEZA E MANUTENÇÃO NA PARTE BAIXA D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</w:t>
      </w:r>
      <w:r>
        <w:rPr>
          <w:b/>
          <w:sz w:val="24"/>
        </w:rPr>
        <w:t xml:space="preserve"> l</w:t>
      </w:r>
      <w:r>
        <w:rPr>
          <w:sz w:val="24"/>
        </w:rPr>
        <w:t>impeza e manutenção na parte baixa do Bairro Eugênio Mazon (CDH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819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0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20T16:32:00Z</dcterms:modified>
  <cp:revision>35</cp:revision>
  <dc:subject/>
  <dc:title>ASSUNTO :</dc:title>
</cp:coreProperties>
</file>