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À PREFEITURA QUE PROMOVA A APLICAÇÃO DE VENENO CONTRA O MOSQUITO DA DENGUE NAS MARGENS DO RIBEIRÃO SANTO ANTON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NDICAÇÃO Nº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</w:t>
      </w:r>
      <w:r>
        <w:rPr>
          <w:rFonts w:cs="Segoe UI" w:ascii="Verdana" w:hAnsi="Verdana"/>
          <w:color w:val="000000"/>
          <w:sz w:val="28"/>
          <w:szCs w:val="28"/>
        </w:rPr>
        <w:t xml:space="preserve">Indico ao Exmo. Sr. Prefeito, Luís Gustavo Antunes Stupp, que através da Secretaria competente, que promova a aplicação de veneno contra o mosquito da dengue na região central, ás margens do Ribeirão Santo Antonio.  </w:t>
      </w:r>
    </w:p>
    <w:p>
      <w:pPr>
        <w:pStyle w:val="Normal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ab/>
        <w:tab/>
        <w:t>Tal indicação fundamenta-se pelo alto índice de munícipes que foram picados pelo mosquito da dengue naquela região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 de fevereiro de 2015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</w:t>
      </w: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59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5-02-24T15:59:00Z</dcterms:modified>
  <cp:revision>2</cp:revision>
  <dc:subject/>
  <dc:title>ASSUNTO :</dc:title>
</cp:coreProperties>
</file>