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NA ESTRADA RURAL DA PEDERNEIRAS PARA CAPÃO DA TEND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por parte de moradores que trafegam pela estrada, com relação as más condições da estrada, causada pelas fortes chuvas, deixando grande buracos e muita erosão, que podem causar danos aos veículos e pessoas que andam pela via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s na referida estrada, principalmente próximo a chácara do “Pica Pau”, além de realizar o devido desnível da via, ou qualquer outro instrumento que faça o escoamento das águas pluviais sem danificar a via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0 de Fevereiro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27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5-02-20T16:27:00Z</dcterms:modified>
  <cp:revision>2</cp:revision>
  <dc:subject/>
  <dc:title>ASSUNTO: INDICO AO PREFEITO MUNICIPAL LUIS GUSTAVO ANTUNES STUPP QUE PROVIDENCIE JUNTO AO DEPARTAMENTO COMPETENTE</dc:title>
</cp:coreProperties>
</file>