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Prefeito Municipal, através da Secretaria de Obras, Habitação e Serviço/Gerência de Limpeza Pública, providências para: identificação e notificação de proprietário de terreno localizado na Rua José Mendes dos Santos, n° 302, Residencial do Bosque, visando a limpeza urgente do terre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 e reclamações de moradores da Rua José Mendes dos Santos, Bairro Residencial do Bosque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Obras, Habitação e Serviços, Gerência de Limpeza Pública, providências para: identificar e notificar o proprietário do terreno localizado na Rua Maria José Mendes dos Santos, n°302, Bairro Residencial do Bosque, tendo em vista as inúmeras reclamações dos moradores próximos quanto a preocupação de focos de dengue no local, justificando-se a necessidade premente das providências aqui menciona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26 de fevereiro de 201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0:00Z</dcterms:created>
  <dc:creator>Secretaria</dc:creator>
  <dc:description/>
  <cp:keywords/>
  <dc:language>en-US</dc:language>
  <cp:lastModifiedBy>Manoel</cp:lastModifiedBy>
  <cp:lastPrinted>2014-11-19T11:59:00Z</cp:lastPrinted>
  <dcterms:modified xsi:type="dcterms:W3CDTF">2015-02-26T14:03:00Z</dcterms:modified>
  <cp:revision>3</cp:revision>
  <dc:subject/>
  <dc:title>ASSUNTO :</dc:title>
</cp:coreProperties>
</file>