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OPERAÇÃO “TAPA BURACOS” NAS RUAS SETE, ANTONIO LONGATO E RUA JOÃO ALVES DE MELO, LOCALIZADAS NO BAIRRO NOVA MOG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enhor Presidente, solicito que a presente Indicação, seja encaminhada ao Senhor Prefeito, juntamente com o departamento competente que realize operação “tapa buracos” nas Ruas Sete, Rua Antonio Longato e Rua João Alves de Melo, localizadas no Bairro Nova Mogi, próximas à Av.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2 de março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do SD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6:00Z</dcterms:created>
  <dc:creator>Secretaria</dc:creator>
  <dc:description/>
  <cp:keywords/>
  <dc:language>en-US</dc:language>
  <cp:lastModifiedBy>Ary</cp:lastModifiedBy>
  <cp:lastPrinted>2014-10-01T11:48:00Z</cp:lastPrinted>
  <dcterms:modified xsi:type="dcterms:W3CDTF">2015-02-24T17:07:00Z</dcterms:modified>
  <cp:revision>4</cp:revision>
  <dc:subject/>
  <dc:title>ASSUNTO :</dc:title>
</cp:coreProperties>
</file>