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ua Secretária Competente, troca de tubulação para o aumento de vazão do córrego Lavapés, sob a SP-147, considerando as chuvas aumenta o volume das águas, e a vazão insuficiente para absorver esse volume, inunda a parte baixa da Rua João Antunes de Lima e Adjacências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Estivemos visitando o Jardim Maria Beatriz, depois de ouvirmos diversos moradores daquele bairro, onde constatamos a precária situação em que se encontra o córrego Lavapés, sem limpeza, que tornou criadouro de pernilong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A população, também reclamou que a tubulação que dá passagem e vazão sob a SP-147, é insuficiente para o escoamento da água do córrego, volume aumentado pelas águas das chuvas, inundando todo o perímetro, que consiste na parte baixa da Rua João Antunes de Lima e Adjacência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Considerando o exposto, e diante das justas reclamações que estão sendo formuladas pelos munícipes interessados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</w:t>
      </w:r>
      <w:r>
        <w:rPr>
          <w:rFonts w:cs="Times New Roman" w:ascii="Times New Roman" w:hAnsi="Times New Roman"/>
          <w:bCs w:val="false"/>
          <w:sz w:val="24"/>
        </w:rPr>
        <w:t>Exmo. Sr. Prefeito Luís Gustavo Antunes Stupp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para que este determine, junto a sua Secretária competente, ou de quem de direito, melhorias para que seja trocada a tubulação no córrego Lavapés sob a SP-147, localizado do Jardim Maria Beatriz, com isso seja aumentado o escoamento das águas do córrego lavapés, para que no período das chuvas não haja alagamento do local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26 de Fevereiro de 2015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56:00Z</dcterms:created>
  <dc:creator>Marilene</dc:creator>
  <dc:description/>
  <cp:keywords/>
  <dc:language>en-US</dc:language>
  <cp:lastModifiedBy>Daniel</cp:lastModifiedBy>
  <cp:lastPrinted>2009-07-01T14:37:00Z</cp:lastPrinted>
  <dcterms:modified xsi:type="dcterms:W3CDTF">2015-02-26T16:40:00Z</dcterms:modified>
  <cp:revision>26</cp:revision>
  <dc:subject/>
  <dc:title>ASSUNTO :</dc:title>
</cp:coreProperties>
</file>