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 xml:space="preserve">Indica-se ao Excelentíssimo Prefeito Municipal, através da Secretaria de Mobilidade Urbana e Secretaria de Obras, Habitação e Serviços: estudos quanto a viabilidade de ser implantada “lombada” na Rua dos Ferroviários, nas proximidades do número 289, tendo em vista que apesar do atendimento a indicação n°150/2014, ainda não foi suficiente para coibir os abusos de alta velocidade na v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Mobilidade Urbana e Secretaria de Obras, Habitação e Serviços: estudos quanto à possibilidade de ser implantada “lombada” na Rua dos Ferroviários, próximo ao número 289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, apesar da lombada já implantada na via, moradores relatam que o trânsito melhorou, porém, ainda não foi suficiente para coibir os abusos dos veículos que passam em alta veloci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6 de fever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4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5-02-26T18:34:00Z</dcterms:modified>
  <cp:revision>2</cp:revision>
  <dc:subject/>
  <dc:title>ASSUNTO :</dc:title>
</cp:coreProperties>
</file>