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BASSUNTO :. INDICO PARA QUE O DEPARTAMENTO COMPETENTE REALIZE LIMPEZA E PODA DE MATO AO ENTORNO DA ASSOCIAÇÃO DOS MORADORES D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 AO EXMO Senhor Prefeito Municipal para que o departamento competente, realize</w:t>
      </w:r>
      <w:r>
        <w:rPr>
          <w:b/>
          <w:sz w:val="24"/>
        </w:rPr>
        <w:t xml:space="preserve"> </w:t>
      </w:r>
      <w:r>
        <w:rPr>
          <w:sz w:val="24"/>
        </w:rPr>
        <w:t>limpeza e poda de mato ao entorno da Associação dos Moradores do Mogi Mirim 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97600" cy="348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7 de fever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2-06T15:08:00Z</cp:lastPrinted>
  <dcterms:modified xsi:type="dcterms:W3CDTF">2015-02-27T11:51:00Z</dcterms:modified>
  <cp:revision>39</cp:revision>
  <dc:subject/>
  <dc:title>ASSUNTO :</dc:title>
</cp:coreProperties>
</file>