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PARA QUE O DEPARTAMENTO COMPETENTE REALIZE MANUTENÇÃO NO BUEIRO LOCALIZADO NA RUA BENEDITO BUENO DA SILVA –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bueiro localizado na Rua Benedito Bueno da Silva - Bairro da Santa Luz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43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8:00Z</dcterms:created>
  <dc:creator>Secretaria</dc:creator>
  <dc:description/>
  <cp:keywords/>
  <dc:language>en-US</dc:language>
  <cp:lastModifiedBy>Robertinho</cp:lastModifiedBy>
  <cp:lastPrinted>2015-02-20T11:46:00Z</cp:lastPrinted>
  <dcterms:modified xsi:type="dcterms:W3CDTF">2015-02-27T18:38:00Z</dcterms:modified>
  <cp:revision>2</cp:revision>
  <dc:subject/>
  <dc:title>ASSUNTO :</dc:title>
</cp:coreProperties>
</file>