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BASSUNTO :. INDICO PARA QUE O DEPARTAMENTO COMPETENTE REALIZE MANUTENÇÃO NA CALÇADA DA PRAÇA LOCALIZADA EM FRENTE A TENNEC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</w:t>
      </w:r>
      <w:r>
        <w:rPr>
          <w:b/>
          <w:sz w:val="24"/>
        </w:rPr>
        <w:t xml:space="preserve"> </w:t>
      </w:r>
      <w:r>
        <w:rPr>
          <w:sz w:val="24"/>
        </w:rPr>
        <w:t>manutenção na calçada da Praça localizada em frente a Tennec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35040" cy="340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7 de fevereir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5-02-06T15:08:00Z</cp:lastPrinted>
  <dcterms:modified xsi:type="dcterms:W3CDTF">2015-02-27T11:54:00Z</dcterms:modified>
  <cp:revision>39</cp:revision>
  <dc:subject/>
  <dc:title>ASSUNTO :</dc:title>
</cp:coreProperties>
</file>