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24"/>
        </w:rPr>
        <w:t>ASSUNTO :. INDICO PARA QUE O DEPARTAMENTO COMPETENTE REALIZE MANUTENÇÃO NAS RUAS DO BAIRRO DO JARDIM PAULISTA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, DE 201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INDICO AO EXMO Senhor Prefeito Municipal para que o departamento competente, realize manutenção nas ruas do Bairro do Jardim Paulista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6079490" cy="3392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9490" cy="339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LA DAS SESSÕES “VEREADOR SANTO RÓTOLLI”, aos 27 de fevereiro de 201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4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8:39:00Z</dcterms:created>
  <dc:creator>Secretaria</dc:creator>
  <dc:description/>
  <cp:keywords/>
  <dc:language>en-US</dc:language>
  <cp:lastModifiedBy>Robertinho</cp:lastModifiedBy>
  <cp:lastPrinted>2015-02-20T11:46:00Z</cp:lastPrinted>
  <dcterms:modified xsi:type="dcterms:W3CDTF">2015-02-27T18:39:00Z</dcterms:modified>
  <cp:revision>2</cp:revision>
  <dc:subject/>
  <dc:title>ASSUNTO :</dc:title>
</cp:coreProperties>
</file>