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OPERAÇÃO TAPA BURACO URGENTE NA ESTRADA RURAL MMR 256, QUE LIGA O CAPÃO DA TENDA À PEDERN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que determine junto a secretaria competente, a realização URGENTE de uma operação tapa buracos na estrada rural MMR 256, que liga o Capão da Tenda à Pederneiras, pois os agricultores sofrem com o prejuízo causado pelas más condições da estrada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Març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9:00Z</dcterms:created>
  <dc:creator>Secretaria</dc:creator>
  <dc:description/>
  <cp:keywords/>
  <dc:language>en-US</dc:language>
  <cp:lastModifiedBy>Felipe Heyden Bellotti</cp:lastModifiedBy>
  <cp:lastPrinted>2015-01-23T12:01:00Z</cp:lastPrinted>
  <dcterms:modified xsi:type="dcterms:W3CDTF">2015-03-03T14:29:00Z</dcterms:modified>
  <cp:revision>2</cp:revision>
  <dc:subject/>
  <dc:title>ASSUNTO :</dc:title>
</cp:coreProperties>
</file>