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28"/>
          <w:szCs w:val="28"/>
        </w:rPr>
        <w:t>Solicita ao Sr. Prefeito Municipal, que através de sua Secretária Competente, estudos para melhorar o desempenho da camada de rolamento em relação às de revestimento primário nas estradas rurais do município de Mogi Mirim, utilizando tratamento Anti-pó (TAP) ou tratamento Contra-pó (TCP).</w:t>
      </w:r>
      <w:r>
        <w:rPr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                      , de 2015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Em virtude dos vários pedidos e reclamações, solicitamos que seja feita a colocação de anti-pó, quando da recuperação das estradas rurais de nosso município, esse tratamento denominado anti-pó (TAP), ou tratamento contra-pó (TCP), compreende como principal característica o baixo custo de sua execução, e o emprego de equipamento convencionais dos tratamentos superficiais. Tem como objetivo, o melhor desempenho da camada de rolamento em relação às de revestimento primário, pela eliminação da poeira ou da lama, com comportamento antiderrapante, conforto e segurança do trânsito.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Executado pela técnica de espargimento do ligante asfáltico, que por penetração invertida agrega materiais miúdos (naturais e britados), sendo recomendada a execução em duas camadas. Os materiais (agregados) miúdos compreendem as areias do rio ou de jazida natural de granulometrias média (2mm) ou grossa (4mm) e os britados (pó de pedra) de 4mm.Caso as areias apresentem seixos graúdos as mesmas deverão ser peneiradas em malha 1’/8” (6mm). O ligante asfáltico indicado para o serviço é a Emulsão Asfáltica RM 1C TAP, para aplicação à temperatura ambiente, ou na temperatura de chegada no canteiro de obras, tem vida útil estimada de 3 a 4 ano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para que possa ser atendido pedido solicitado pelos interessado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>, para que determine a sua Secretária Competente, estudos para melhorar o desempenho da camada de rolamento em relação as de revestimento primário nas estradas rurais do município de Mogi Mirim, utilizando tratamento Anti-pó (TAP), ou tratamento Contra-pó (TCP).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Març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0:00Z</dcterms:created>
  <dc:creator>Marilene</dc:creator>
  <dc:description/>
  <cp:keywords/>
  <dc:language>en-US</dc:language>
  <cp:lastModifiedBy>Daniel</cp:lastModifiedBy>
  <cp:lastPrinted>2010-04-22T08:53:00Z</cp:lastPrinted>
  <dcterms:modified xsi:type="dcterms:W3CDTF">2015-03-05T17:34:00Z</dcterms:modified>
  <cp:revision>17</cp:revision>
  <dc:subject/>
  <dc:title>ASSUNTO :</dc:title>
</cp:coreProperties>
</file>