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>Solicita ao Sr. Prefeito Municipal, que através de sua Secretária competente, providências para que sejam efetuados trabalhos de nivelamento do asfalto junto a tampa de bueiro de Esgoto na Rua Tuiuti, Centro, Mogi Mirim 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               , de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, condutores de veículos, nos procuraram e demonstraram muita preocupação e estão reclamando, sobre o desnível ao qual se encontram o asfalto com relação a tampa da caixa de inspeção de esgotos (bueiro), na Rua Tuiuti, Centro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ão por parte dos munícipes usuários daquele logradouro, pois a situação, além de outros inconvenientes, coloca em risco a segurança dos motoristas principalmente dos motociclistas, que alegam a seu favor a manutenção no aro das mot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 sua Secretária Competente, providências para que sejam efetuados trabalhos de nivelamento do asfalto junto a tampa de bueiros de esgoto, localizado na Rua Tuiuti, Centro, Mogi Mirim SP.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4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5-03-05T16:41:00Z</dcterms:modified>
  <cp:revision>14</cp:revision>
  <dc:subject/>
  <dc:title>ASSUNTO :</dc:title>
</cp:coreProperties>
</file>