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MALHA ASFÁLTICA DA RUA JOSÉ MAGRI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moradores da Rua José Magrini, bairro da Santa Cruz, com relação aos inúmeros buracos no trecho compreendido entra a Rua da Saúde e Rua Rio de Janeir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os devidos reparos no trecho citado, para maior segurança aos moradores e pessoas que utilizam a vi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6 de Março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34:00Z</dcterms:created>
  <dc:creator>PPS2</dc:creator>
  <dc:description/>
  <cp:keywords/>
  <dc:language>en-US</dc:language>
  <cp:lastModifiedBy>Guarnieri</cp:lastModifiedBy>
  <cp:lastPrinted>2015-01-28T11:43:00Z</cp:lastPrinted>
  <dcterms:modified xsi:type="dcterms:W3CDTF">2015-03-06T16:34:00Z</dcterms:modified>
  <cp:revision>2</cp:revision>
  <dc:subject/>
  <dc:title>ASSUNTO: INDICO AO PREFEITO MUNICIPAL LUIS GUSTAVO ANTUNES STUPP QUE PROVIDENCIE JUNTO AO DEPARTAMENTO COMPETENTE</dc:title>
</cp:coreProperties>
</file>