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Indica-se ao Excelentíssimo Prefeito Municipal, através da Secretaria de Sustentabilidade Ambiental e Secretaria de Captação, Gestão e Controle: estudos visando a obtenção de veículo adequado para resgate e transporte de animais de grande porte para uso do Bem 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Diante dos acontecimentos recentes, em que não tinha veículo adequado para resgate de uma égua atropelada no bairro residencial floresta. Necessário se faz a presente indicação pa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ustentabilidade Ambiental e Secretaria de Capitação, Gestão e Controle: estudem formas para adquirir um veículo adequado para resgate e transportes de animais de grande porte, tendo em vista que diante da Lei que instituiu o Programa Bem Estar Animal, o programa para funcionar adequadamente necessita de ações e aparelhamento que dê condições de atendimento necessário, conforme disposto na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, solicito o estudo para aquisição de veículo adequado ao transporte e remoção de animais de grande porte, visando solucionar o problema aqui apon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març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41:00Z</dcterms:created>
  <dc:creator>Secretaria</dc:creator>
  <dc:description/>
  <cp:keywords/>
  <dc:language>en-US</dc:language>
  <cp:lastModifiedBy>Manoel</cp:lastModifiedBy>
  <cp:lastPrinted>2015-03-06T15:25:00Z</cp:lastPrinted>
  <dcterms:modified xsi:type="dcterms:W3CDTF">2015-03-06T18:41:00Z</dcterms:modified>
  <cp:revision>2</cp:revision>
  <dc:subject/>
  <dc:title>ASSUNTO :</dc:title>
</cp:coreProperties>
</file>