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REPAROS NA PAVIMENTAÇÃO DA RUA RIO DE JANEIRO, PRÓXIMO AO NÚMERO 25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 xml:space="preserve">que recebemos reclamações por parte de moradores e comerciante da Rua Rio de Janeiro, sobre um buraco na pavimentação da citada rua, próximo ao número 252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reparos na referida via, para proporcionar maior segurança aos cidadãos que utilizam a ru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6 de Março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0:00Z</dcterms:created>
  <dc:creator>PPS2</dc:creator>
  <dc:description/>
  <cp:keywords/>
  <dc:language>en-US</dc:language>
  <cp:lastModifiedBy>Guarnieri</cp:lastModifiedBy>
  <cp:lastPrinted>2015-03-06T14:09:00Z</cp:lastPrinted>
  <dcterms:modified xsi:type="dcterms:W3CDTF">2015-03-06T17:10:00Z</dcterms:modified>
  <cp:revision>2</cp:revision>
  <dc:subject/>
  <dc:title>ASSUNTO: INDICO AO PREFEITO MUNICIPAL LUIS GUSTAVO ANTUNES STUPP QUE PROVIDENCIE JUNTO AO DEPARTAMENTO COMPETENTE</dc:title>
</cp:coreProperties>
</file>