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 xml:space="preserve">Indica-se ao Excelentíssimo Prefeito Municipal, através da Secretaria de Mobilidade Urbana e Secretaria de Obras, Habitação e Serviços: providências para solucionar problema relativo ao ponto de ônibus da Rua Prof. Guiomar Maretti Marangoni, em frente à casa n° 833, Parque das Laranjeir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forme fotos em anexo e considerando que a moradora já solicitou por diversas vezes a solução do problema e até o momento nada foi feito. É a presente par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Mobilidade Urbana e Secretaria de Obras, Habitação e Serviços e demais departamentos que forem necessários: para providências em relação ao ponto de ônibus, localizado na Rua Prof. Guiomar Maretti Marangoni, em  frente ao n° 833, Parque das Laranjeiras, tendo em vista que a moradora do imóvel por questões de segurança, necessita aumentar a altura do muro e pelo fato do ponto de ônibus invadir sua propriedade até o momento ela não pode adotar as providências necessár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sta forma, tendo em vista que a moradora já solicitou providências via protocolo e até hoje nada foi feito, solicito as providências necessárias, para solução do problema aqui apon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6 de març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23:00Z</dcterms:created>
  <dc:creator>Secretaria</dc:creator>
  <dc:description/>
  <cp:keywords/>
  <dc:language>en-US</dc:language>
  <cp:lastModifiedBy>Manoel</cp:lastModifiedBy>
  <cp:lastPrinted>2015-02-26T15:36:00Z</cp:lastPrinted>
  <dcterms:modified xsi:type="dcterms:W3CDTF">2015-03-06T18:23:00Z</dcterms:modified>
  <cp:revision>2</cp:revision>
  <dc:subject/>
  <dc:title>ASSUNTO :</dc:title>
</cp:coreProperties>
</file>