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MANUTENÇÃO NO TELHADO E SUBSTITUIÇÃO DE LÂMPADAS COM DEFEITO NO GINÁSIO DE ESPORTES D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>manutenção no telhado e substituição de lâmpadas com defeito no Ginásio de Esportes da Vila Dias.</w:t>
      </w:r>
    </w:p>
    <w:p>
      <w:pPr>
        <w:pStyle w:val="Normal"/>
        <w:ind w:firstLine="70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0</wp:posOffset>
            </wp:positionH>
            <wp:positionV relativeFrom="paragraph">
              <wp:posOffset>36830</wp:posOffset>
            </wp:positionV>
            <wp:extent cx="4002405" cy="367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1T17:55:00Z</dcterms:modified>
  <cp:revision>25</cp:revision>
  <dc:subject/>
  <dc:title>ASSUNTO :</dc:title>
</cp:coreProperties>
</file>