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E LIMPEZA NA PRAÇA IBRANTINA CARDONA, LOCALIZADA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a realizar manutenção na Praça Ibrantina Cardona, localizada no Jardim Santa Helena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3-10T13:29:00Z</dcterms:modified>
  <cp:revision>2</cp:revision>
  <dc:subject/>
  <dc:title>ASSUNTO :</dc:title>
</cp:coreProperties>
</file>