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“TAPA BURACOS” À RUA FRANCISCO ANTÔNIO GONÇALVES, FRENTE A IGREJA DE SÃO JOAQUIM E SANTANA, LOCALIZADA N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a realizar operação “tapa buracos” à Rua Francisco Antônio Gonçalves, frente a Igreja de São Joaquim e Santana, localizada no Jardim Primave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3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3-10T13:24:00Z</dcterms:modified>
  <cp:revision>2</cp:revision>
  <dc:subject/>
  <dc:title>ASSUNTO :</dc:title>
</cp:coreProperties>
</file>