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E LIMPEZA NA PRAÇA DR. FRANÇA CAMARGO, NO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a realizar manutenção e limpeza na Praça Dr. França Camargo, no Jardim Primaver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3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3-10T13:27:00Z</dcterms:modified>
  <cp:revision>2</cp:revision>
  <dc:subject/>
  <dc:title>ASSUNTO :</dc:title>
</cp:coreProperties>
</file>