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mai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13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PAULO ROBERTO TRISTÃ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Departamento de Obras e Viação - DOV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62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aprovado pela Casa em Sessão Ordinária realizada em 15 de maio de 2000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30T19:11:00Z</cp:lastPrinted>
  <dcterms:modified xsi:type="dcterms:W3CDTF">1988-05-30T19:11:00Z</dcterms:modified>
  <cp:revision>11</cp:revision>
  <dc:subject/>
  <dc:title>			Mogi-Mirim, em</dc:title>
</cp:coreProperties>
</file>