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 : </w:t>
      </w:r>
      <w:r>
        <w:rPr>
          <w:sz w:val="24"/>
        </w:rPr>
        <w:t>Solicita ao Senhor Prefeito Municipal Luis Gustavo Antunes Stupp que seja realizada uma força tarefa para implantação das três academias ao ar livre que o Município recebe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celentíssimo Senhor Prefeito Municipal, Luis Gustavo Antunes Stupp que seja realizada uma força tarefa para instalação das academias ao ar livre que o Município receb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Considerando que o Município recebeu três academia ao ar livre e ate a presente data não foi instaladas, solicito a realização de uma força tarefa para a instalação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Sala das Sessões “VEREADOR SANTO RÓTOLLI”, em 12 de março de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rquinhos da Farmácia”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center"/>
      <w:outlineLvl w:val="5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8:00Z</dcterms:created>
  <dc:creator>Secretaria</dc:creator>
  <dc:description/>
  <cp:keywords/>
  <dc:language>en-US</dc:language>
  <cp:lastModifiedBy>Usuario</cp:lastModifiedBy>
  <cp:lastPrinted>2005-01-25T13:56:00Z</cp:lastPrinted>
  <dcterms:modified xsi:type="dcterms:W3CDTF">2015-03-12T15:50:00Z</dcterms:modified>
  <cp:revision>4</cp:revision>
  <dc:subject/>
  <dc:title>ASSUNTO :</dc:title>
</cp:coreProperties>
</file>