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DEMARCAÇÃO DE FAIXA DE PEDESTRE NA PRAÇA DUQUE DE CAXIAS EM FRENTE AO Nº 2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, DE 201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 o fluxo de pessoas que circulam diariamente pela Praça Duque de Caxias, nesta c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que realize </w:t>
      </w:r>
      <w:r>
        <w:rPr>
          <w:sz w:val="24"/>
          <w:szCs w:val="24"/>
        </w:rPr>
        <w:t>demarcação de faixa de pedestre  em frente a  rampa de acesso localizada na Praça Duque de Caxias, n° 24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 13 de Març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1:00Z</dcterms:created>
  <dc:creator>Secretaria</dc:creator>
  <dc:description/>
  <cp:keywords/>
  <dc:language>en-US</dc:language>
  <cp:lastModifiedBy>PSDB3</cp:lastModifiedBy>
  <cp:lastPrinted>2014-02-06T09:07:00Z</cp:lastPrinted>
  <dcterms:modified xsi:type="dcterms:W3CDTF">2015-03-12T18:21:00Z</dcterms:modified>
  <cp:revision>2</cp:revision>
  <dc:subject/>
  <dc:title>ASSUNTO :</dc:title>
</cp:coreProperties>
</file>